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10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igning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Sub-committee re-appointments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Bills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OoC for 1A Spaulding Road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OoC American Legion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pproval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eeting minutes for June 12</w:t>
      </w:r>
      <w:r>
        <w:rPr>
          <w:i w:val="false"/>
          <w:vertAlign w:val="superscript"/>
        </w:rPr>
        <w:t>th</w:t>
      </w:r>
      <w:r>
        <w:rPr>
          <w:i w:val="false"/>
        </w:rPr>
        <w:t>.</w:t>
      </w:r>
    </w:p>
    <w:p>
      <w:pPr>
        <w:pStyle w:val="Header"/>
        <w:ind w:right="82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ind w:right="821" w:hanging="0"/>
        <w:rPr>
          <w:b/>
          <w:b/>
          <w:sz w:val="24"/>
        </w:rPr>
      </w:pPr>
      <w:r>
        <w:rPr>
          <w:b/>
          <w:sz w:val="24"/>
        </w:rPr>
        <w:t xml:space="preserve">7:15    94 Elm Street – Map 10-A, Lot 40 (GCC-2007-29; DEP 161-0682) NOI (Cont) </w:t>
      </w:r>
    </w:p>
    <w:p>
      <w:pPr>
        <w:pStyle w:val="Header"/>
        <w:ind w:left="720" w:right="821" w:hanging="0"/>
        <w:rPr>
          <w:iCs/>
          <w:sz w:val="24"/>
        </w:rPr>
      </w:pPr>
      <w:r>
        <w:rPr>
          <w:b/>
          <w:sz w:val="24"/>
        </w:rPr>
        <w:tab/>
      </w:r>
      <w:r>
        <w:rPr>
          <w:iCs/>
          <w:sz w:val="24"/>
        </w:rPr>
        <w:t>Razing of an existing house and barn and construction of a condominium duplex with a         subsurface disposal system within the 100’ buffer of the BVW and within a water resource district.</w:t>
      </w:r>
    </w:p>
    <w:p>
      <w:pPr>
        <w:pStyle w:val="TextBody"/>
        <w:rPr>
          <w:b/>
          <w:b/>
          <w:i w:val="false"/>
          <w:i w:val="false"/>
          <w:iCs w:val="false"/>
          <w:sz w:val="24"/>
          <w:u w:val="single"/>
        </w:rPr>
      </w:pPr>
      <w:r>
        <w:rPr>
          <w:b/>
          <w:i w:val="false"/>
          <w:iCs w:val="false"/>
          <w:sz w:val="24"/>
          <w:u w:val="single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>7:30</w:t>
        <w:tab/>
        <w:t>8-10 Pine Plain Road (GCC-2003-19; DEP 161-0532) NOI (Cont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single family house with driveway crossing of a wetland.</w:t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>8:00</w:t>
        <w:tab/>
        <w:t>24 Tenney Street, Map 20, Lot 70 (GCC-2008-07; DEP 161-0686) NOI (New)</w:t>
      </w:r>
    </w:p>
    <w:p>
      <w:pPr>
        <w:pStyle w:val="Normal"/>
        <w:ind w:left="720" w:right="82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Replacement of a septic system for existing 4 bedroom single family residence within 100’ of the BVW and resource area.</w:t>
      </w:r>
    </w:p>
    <w:p>
      <w:pPr>
        <w:pStyle w:val="Normal"/>
        <w:ind w:right="82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20" w:right="821" w:hanging="720"/>
        <w:rPr/>
      </w:pPr>
      <w:r>
        <w:rPr>
          <w:b/>
          <w:iCs/>
          <w:sz w:val="24"/>
          <w:szCs w:val="24"/>
        </w:rPr>
        <w:t>8:30</w:t>
        <w:tab/>
        <w:t xml:space="preserve">10 Martel Way And Searle Street Rear, Map 16, Lots 11F &amp; 12 (GCC-2008-08) ANRAD (New) </w:t>
      </w:r>
      <w:r>
        <w:rPr>
          <w:iCs/>
          <w:sz w:val="24"/>
          <w:szCs w:val="24"/>
        </w:rPr>
        <w:t xml:space="preserve">To conduct a delineation of resource boundaries. 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ind w:right="82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00</w:t>
        <w:tab/>
        <w:t>American Legion Park, Map 11B, Lot 3 (GCC-2008-09; DEP 161-0687) NOI (New)</w:t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Grading associated with storm water improvements within GCC jurisdiction.</w:t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te Walk for 540 North Street on Saturday, July 19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@ 8am.</w:t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Meeting Agenda for July 24, 2008</w:t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  <w:vertAlign w:val="superscript"/>
        </w:rPr>
        <w:t>rd</w:t>
      </w:r>
      <w:r>
        <w:rPr>
          <w:b/>
          <w:sz w:val="24"/>
          <w:szCs w:val="24"/>
          <w:u w:val="single"/>
        </w:rPr>
        <w:t xml:space="preserve"> Floor Meeting Room</w:t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:00 </w:t>
        <w:tab/>
        <w:t>Executive Session</w:t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20</w:t>
        <w:tab/>
        <w:t>129 Elm Street (GCC 2006-30; DEP 161-0649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sz w:val="24"/>
          <w:szCs w:val="24"/>
        </w:rPr>
        <w:tab/>
        <w:t>Discussion regarding this hearing.</w:t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left="21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7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15</w:t>
        <w:tab/>
        <w:t>10 Searle Street (GCC-2007-19; DEP 161-0671; NHESP 07-2332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sz w:val="24"/>
          <w:szCs w:val="24"/>
        </w:rPr>
        <w:t>Construction of a single family home with driveway and associated grading with utilities located within NHESP area, the 100’ buffer of BVW and flood plain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7:30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</w:rPr>
        <w:t>8:00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:15     Hearing regarding the proposed revision of the Fee Schedule Table in Section 17 of the        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own of Georgetown Wetland Protection Regulation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30</w:t>
        <w:tab/>
        <w:t>540 North Street (GCC-2008-05; DEP 161-0684; NHESP 08-24225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new SF dwelling, a new septic system and replacement of a septic system within 100’ of the BVW, within a water resource district and within NHESP area.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2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18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1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25:00Z</dcterms:created>
  <dc:creator>Georgetown Conservation Commission</dc:creator>
  <dc:description/>
  <cp:keywords/>
  <dc:language>en-US</dc:language>
  <cp:lastModifiedBy>smunro</cp:lastModifiedBy>
  <cp:lastPrinted>2008-05-01T11:53:00Z</cp:lastPrinted>
  <dcterms:modified xsi:type="dcterms:W3CDTF">2008-07-10T17:35:00Z</dcterms:modified>
  <cp:revision>19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